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3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(бакалавриат)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-2023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1"/>
        <w:gridCol w:w="354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                                                                       Срок обучения 3 года 6 месяцев</w:t>
            </w:r>
          </w:p>
        </w:tc>
      </w:tr>
      <w:tr>
        <w:trPr>
          <w:trHeight w:val="18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 кур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241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5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ененко Олес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5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ова Анастас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5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ова Ю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5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шкова Александра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5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именков Кирилл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5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тов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5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сеенко Еле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5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рная Мари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5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а Юли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5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ометов Дмитр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5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кчи Далида Гем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5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чева Мария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5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анова Гал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-правовой профиль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3 чел.   ПО ДОГОВОРУ – 13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6:00Z</dcterms:created>
  <dc:creator>user</dc:creator>
  <dc:description/>
  <cp:keywords/>
  <dc:language>en-US</dc:language>
  <cp:lastModifiedBy>user</cp:lastModifiedBy>
  <cp:lastPrinted>2020-08-31T17:31:00Z</cp:lastPrinted>
  <dcterms:modified xsi:type="dcterms:W3CDTF">2022-09-29T04:14:00Z</dcterms:modified>
  <cp:revision>9</cp:revision>
  <dc:subject/>
  <dc:title/>
</cp:coreProperties>
</file>